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b/>
          <w:b/>
          <w:bCs/>
          <w:color w:val="000000"/>
          <w:sz w:val="20"/>
          <w:szCs w:val="28"/>
        </w:rPr>
      </w:pPr>
      <w:r>
        <w:rPr>
          <w:rFonts w:cs="Verdana" w:ascii="Verdana" w:hAnsi="Verdana"/>
          <w:b/>
          <w:bCs/>
          <w:color w:val="000000"/>
          <w:sz w:val="20"/>
          <w:szCs w:val="28"/>
        </w:rPr>
      </w:r>
    </w:p>
    <w:p>
      <w:pPr>
        <w:pStyle w:val="Normal"/>
        <w:jc w:val="both"/>
        <w:rPr>
          <w:rFonts w:ascii="Verdana" w:hAnsi="Verdana" w:cs="Verdana"/>
          <w:b/>
          <w:b/>
          <w:bCs/>
          <w:sz w:val="20"/>
          <w:szCs w:val="28"/>
        </w:rPr>
      </w:pPr>
      <w:r>
        <w:rPr>
          <w:rFonts w:cs="Verdana" w:ascii="Verdana" w:hAnsi="Verdana"/>
          <w:b/>
          <w:bCs/>
          <w:sz w:val="20"/>
          <w:szCs w:val="28"/>
        </w:rPr>
      </w:r>
    </w:p>
    <w:p>
      <w:pPr>
        <w:pStyle w:val="Normal"/>
        <w:jc w:val="both"/>
        <w:rPr>
          <w:rFonts w:ascii="Verdana" w:hAnsi="Verdana" w:cs="Verdana"/>
          <w:b/>
          <w:b/>
          <w:bCs/>
          <w:sz w:val="20"/>
          <w:szCs w:val="28"/>
        </w:rPr>
      </w:pPr>
      <w:r>
        <w:rPr>
          <w:rFonts w:cs="Verdana" w:ascii="Verdana" w:hAnsi="Verdana"/>
          <w:b/>
          <w:bCs/>
          <w:sz w:val="20"/>
          <w:szCs w:val="28"/>
        </w:rPr>
      </w:r>
    </w:p>
    <w:p>
      <w:pPr>
        <w:pStyle w:val="Normal"/>
        <w:jc w:val="both"/>
        <w:rPr>
          <w:rFonts w:ascii="Verdana" w:hAnsi="Verdana" w:cs="Verdana"/>
          <w:b/>
          <w:b/>
          <w:bCs/>
          <w:sz w:val="20"/>
          <w:szCs w:val="28"/>
        </w:rPr>
      </w:pPr>
      <w:r>
        <w:rPr>
          <w:rFonts w:cs="Verdana" w:ascii="Verdana" w:hAnsi="Verdana"/>
          <w:b/>
          <w:bCs/>
          <w:sz w:val="20"/>
          <w:szCs w:val="28"/>
        </w:rPr>
      </w:r>
    </w:p>
    <w:p>
      <w:pPr>
        <w:pStyle w:val="Normal"/>
        <w:jc w:val="both"/>
        <w:rPr/>
      </w:pPr>
      <w:r>
        <w:rPr>
          <w:rFonts w:cs="Verdana" w:ascii="Verdana" w:hAnsi="Verdana"/>
          <w:b/>
          <w:bCs/>
          <w:sz w:val="20"/>
          <w:szCs w:val="28"/>
        </w:rPr>
        <w:t>EXMO. SR. DR. JUIZ DE DIREITO DA .... VARA CÍVEL DA COMARCA</w:t>
      </w:r>
      <w:r>
        <w:rPr>
          <w:rFonts w:cs="Verdana" w:ascii="Verdana" w:hAnsi="Verdana"/>
          <w:sz w:val="20"/>
          <w:szCs w:val="28"/>
        </w:rPr>
        <w:t>...</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qualificação), portador da Cédula de Identidade/RG nº .... e CIC nº ...., residente e domiciliado na Rua .... nº ...., na Comarca de ...., através de seu bastante procurador e advogado, infra-assinado, ut instrumento da mandato incluso, com escritório na Cidade de ...., na Rua .... nº ...., onde recebe intimações, vem mui respeitosamente perante Vossa Excelência, para propo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ANULAÇÃO DE NEGÓCIO DE COMPRA E VEND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m procedimento estabelecido pelo art. 282 e segs. do Código de Processo Civil, contra .... e sua mulher .... (qualificação), residentes e domiciliados na Comarca de ...., na Rua .... nº .... e contra ...., com sede na Comarca de ...., na Rua .... nº ...., Bairr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pelas seguintes razões de fato e de direito que passa a expo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DOS FAT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 O Requerente em ...., através de Instrumento Particular de Compromisso de Compra e Venda, adquiriu por compra de .... e sua mulher ...., por intermédio do corretor de imóveis ...., representante da imobiliária ...., um apartamento de nº ...., tipo .... do Edifício ...., localizado na Rua .... nº ...., na Comarca de ...., imóvel este hipotecado em favor de .... Créditos Imobiliário, tudo conforme se vê no documento de nº .... inclus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 Que o interesse na aquisição do aludido imóvel por parte da Requerente se deu pelo "anúncio" publicado em jornal da cidade (....), no qual a Imobiliária .... divulgou a venda do aludido apartamento mediante o pagamento de uma pequena entrada e o saldo o comprador assumiria com prestações mensais de R$ .... (....), aproximadament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3. Feito os contratos preliminares, entre o Requerente e imobiliária ...., através da pessoa do Sr. ...., este informou ao Autor que para a realização do negócio, o mesmo deveria comprovar uma renda de R$ .... (....) mensais, e que a prestação do apartamento seria aproximadamente de R$ .... (....) mensais, conforme anúnci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4. Diante das condições declaradas pelo Vendedor e das possibilidades financeiras do Requerente-comprador, comprovando uma renda líquida mensal de R$ .... (....), documentos comprobatórios anexo, verificado, pois, que poderia assumir um compromisso de R$ .... (....) mensais e, confiando nas declarações do vendedor, o negócio se realizou nas condições avençadas nos documentos nº .... e .... inclusos, sem "anuência" do Banc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5. Que o negócio de compra e venda do supracitado imóvel se formalizou pelo preço certo, ajustado e total de R$ .... (....), pagos da seguinte forma: R$ .... (....), já recebidos como sinal e princípio de pagamento; R$ .... (....), também já recebidos em moeda corrente e legal do país; R$ .... (....), representadas através da entrega de um veículo marca ...., modelo ...., certificado nº ...., cor ...., placa ...., pelo que dão plena e geral quitação dos preços descritos nos itens anteriores; e o saldo aproximado de R$ .... (....), o comprador, o assumirá junto ao Órgão Financeiro competente, e de que o mesmo tem pleno conheciment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6. O Requerente ciente de que deveria assumir o saldo aproximado de R$ .... (....), visto que a sua renda mensal o autorizava arcar com tal ônus financeiro, procurou a Agência Financeira ...., para retirar o carnê de pagamento das prestações a vencer a partir da data da celebração do contrato, no importe aproximado de R$ .... (....) mensais, conforme informações da vendedora imobiliária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7. Entretanto, para total surpresa do Requerente, ao contatar com a financeira ...., foi informado que o saldo devedor do apartamento citado era de R$ .... (....), e mais, que o valor da prestação é de R$ .... (....) mensais e, que a renda exigida é de R$ .... (....) mensais, tudo conforme documento nº .... anex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8. Assim, diante do que foi declarado no Contrato de Compromisso de Compra e Venda firmado entre o Requerente e os primeiros requeridos e, constatado que o comprador, jamais poderia assumir tal dívida, vez que sua renda é insuficiente, procurou a imobiliária .... para desfazimento do negócio. Esta reconhecendo o "erro" que levou o Requerente a praticar, de imediato se comprometeu em revender o imóvel objeto do malfadado negócio, conforme comprova o documento nº .... incluso, no qual se compromete em promover a venda do aludido imóvel, agora com o preço verdadeiro de R$ .... - com entrada de R$ .... e o saldo devedor de R$...., com prestação atual de R$ ...., em 15 anos financiados pelo Banco .... ou à vista por R$ ...., conforme documento inclus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9. Para solver a importância relativa ao sinal e princípio de pagamento no valor de R$ .... (....), o Requerente pagou aos Requeridos a importância de R$ .... (....) em dinheiro, deixando de obter lucros em aplicações bancárias e mais R$ ...., representados pelo seu automóvel ...., marca ...., ano ...., cor ...., placa ...., causando-lhe sérias perdas e prejuízos no trabalho, além de ter pago à imobiliária ...., a importância de R$ .... (....), referente ao Contrato de Compromisso de Compra e Venda, conforme recibo incluso, doc.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0. Diante dos fatos, está configurado que a vontade do Requerente cerca-se de vício insanável porque a realidade sobre a situação do imóvel (preço real, já que dependia de financiamento) lhe foi omitida pelos promitentes-vendedores, levando-o a erro essencial no ato jurídico praticado, cujo defeito enseja a sua anulabilidad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demais, jamais o Requerente logrará êxito no financiamento junto ao Banco ...., por insuficiência de renda, já demonstrada e, pela causa superveniente apontada no item .... supr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1. A falsa noção da realidade inserida no Contrato de Compromisso de Compra e Venda, quanto ao preço do imóvel, que para sua plena quitação depende de financiamento, conduziu o Requerente a erro próprio, que se soubesse do valor real do saldo devedor a financiar de R$ .... e não os aproximados R$ ...., com certeza não o teria concretizad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2. Destarte, os Requeridos deverão restituir ao Requerente a importância recebida como sinal e princípio de pagamento e as parcelas por ventura pagas pelo Requerente junto à agência financeira, corrigida monetariamente, acrescidas de juros de mora, perdas e danos a título de lucros cessantes, pela perda do veículo, que também constitui diminuição no patrimônio do Requerent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3. A título de ilustração, o Requerente junta três recibos de prestações pagas junto à financeira ...., nas seguintes importâncias - Venc. em .... R$ ....; Venc. em ....; Venc. em .... e, as parcelas já vencidas de .... e .... são de R$ .... e R$ ...., cujo aumento mensal e automático como se vê, jamais poderá o Requerente assumir, pois, ao contrário, fatalmente irá à insolvênci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 </w:t>
      </w:r>
    </w:p>
    <w:p>
      <w:pPr>
        <w:pStyle w:val="Normal"/>
        <w:jc w:val="both"/>
        <w:rPr>
          <w:rFonts w:ascii="Verdana" w:hAnsi="Verdana" w:cs="Verdana"/>
          <w:b/>
          <w:b/>
          <w:bCs/>
          <w:sz w:val="20"/>
          <w:szCs w:val="28"/>
        </w:rPr>
      </w:pPr>
      <w:r>
        <w:rPr>
          <w:rFonts w:cs="Verdana" w:ascii="Verdana" w:hAnsi="Verdana"/>
          <w:b/>
          <w:bCs/>
          <w:sz w:val="20"/>
          <w:szCs w:val="28"/>
        </w:rPr>
        <w:t>DO DIREI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4. O vício de consentimento, manifestamente comprovado pela documentação apresentada, autoriza o Autor a formular seu pedido com fundamento nos art. 86 e 147, II do Código Civil, "in verbi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rt. 86 - São anuláveis os atos jurídicos, quando as declarações de vontade emanarem de erro substancial."</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rt. 147 - É anulável o ato jurídic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 -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I - Por vício resultante de erro, dolo, coação, simulação, ou fraude" (arts. 86 e 113).</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5. J.M. DE CARVALHO SANTOS, (in Código Civil Brasileiro Interpretado, Vol. II, 12ª Ed.), ao interpretar o art. 86 do Código, citando Clóvis Bel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p>
    <w:p>
      <w:pPr>
        <w:pStyle w:val="Normal"/>
        <w:jc w:val="both"/>
        <w:rPr>
          <w:rFonts w:ascii="Verdana" w:hAnsi="Verdana" w:cs="Verdana"/>
          <w:sz w:val="20"/>
          <w:szCs w:val="28"/>
        </w:rPr>
      </w:pPr>
      <w:r>
        <w:rPr>
          <w:rFonts w:cs="Verdana" w:ascii="Verdana" w:hAnsi="Verdana"/>
          <w:sz w:val="20"/>
          <w:szCs w:val="28"/>
        </w:rPr>
        <w:t> </w:t>
      </w:r>
    </w:p>
    <w:p>
      <w:pPr>
        <w:pStyle w:val="Normal"/>
        <w:jc w:val="both"/>
        <w:rPr/>
      </w:pPr>
      <w:r>
        <w:rPr>
          <w:rFonts w:cs="Verdana" w:ascii="Verdana" w:hAnsi="Verdana"/>
          <w:sz w:val="20"/>
          <w:szCs w:val="28"/>
        </w:rPr>
        <w:t xml:space="preserve">16. CAIO MÁRIO DA SILVA PEREIRA, ( in Instituições de Direito Civil, Vol. </w:t>
      </w:r>
      <w:r>
        <w:rPr>
          <w:rFonts w:cs="Verdana" w:ascii="Verdana" w:hAnsi="Verdana"/>
          <w:sz w:val="20"/>
          <w:szCs w:val="28"/>
          <w:lang w:val="en-US"/>
        </w:rPr>
        <w:t xml:space="preserve">I, 10ª Ed., 1987, págs. </w:t>
      </w:r>
      <w:r>
        <w:rPr>
          <w:rFonts w:cs="Verdana" w:ascii="Verdana" w:hAnsi="Verdana"/>
          <w:sz w:val="20"/>
          <w:szCs w:val="28"/>
        </w:rPr>
        <w:t>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7.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pág. ....)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pág. .... e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8. A formação escorreita do Contrato, cujo decreto anulatório se pretende, justifica o chamamento do segundo réu para compor a lide, vez que intermediou e influiu sobremaneira no negóci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xml:space="preserve">19. ORLANDO GOMES, (in Contratos, 7ª Ed. Forense, pág. 464), no subtítul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xml:space="preserve">Obrigações e Responsabilidades do Corretor segundo parágrafo, leciona: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0. A despeito da matéria em questão, nossos Tribunais, assim, têm-se pronunciad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MPROMISSO DE COMPRA E VENDA - Apartamento - Mora do comprador - Inflação - Índices imprevistos - Parte do preço pago - Ação de rescisão - Procedência com devolução das parcelas já recebidas - Aplicação do art. 924 do CC.</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MPROMISSO DE COMPRA E VENDA - Rescisão - Inadimplemento imputável aos compradores - Financiamento pelo SFH não obtido por eles - Impossibilidade superveniente de executar a obrigação - Caracterização do art. 1.058, parágrafo único, do CC.</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MPROMISSO DE COMPRA E VENDA - Rescisão - Parte do preço a ser financiada por estabelecimento bancário - Financiamento negado - fato não imputável ao devedor - Restituição das partes ao estado anterior.</w:t>
      </w:r>
    </w:p>
    <w:p>
      <w:pPr>
        <w:pStyle w:val="Normal"/>
        <w:jc w:val="both"/>
        <w:rPr>
          <w:rFonts w:ascii="Verdana" w:hAnsi="Verdana" w:cs="Verdana"/>
          <w:sz w:val="20"/>
          <w:szCs w:val="28"/>
        </w:rPr>
      </w:pPr>
      <w:r>
        <w:rPr>
          <w:rFonts w:cs="Verdana" w:ascii="Verdana" w:hAnsi="Verdana"/>
          <w:sz w:val="20"/>
          <w:szCs w:val="28"/>
        </w:rPr>
        <w:t> </w:t>
      </w:r>
    </w:p>
    <w:p>
      <w:pPr>
        <w:pStyle w:val="Normal"/>
        <w:jc w:val="both"/>
        <w:rPr/>
      </w:pPr>
      <w:r>
        <w:rPr>
          <w:rFonts w:cs="Verdana" w:ascii="Verdana" w:hAnsi="Verdana"/>
          <w:sz w:val="20"/>
          <w:szCs w:val="28"/>
        </w:rPr>
        <w:t xml:space="preserve">"Se o compromisso de compra e venda está condicionado à concessão de empréstimo por estabelecimento bancário e este não o concede, impõe-se a rescisão, com a restituição das partes ao estado anterior." </w:t>
      </w:r>
      <w:r>
        <w:rPr>
          <w:rFonts w:cs="Verdana" w:ascii="Verdana" w:hAnsi="Verdana"/>
          <w:sz w:val="20"/>
          <w:szCs w:val="28"/>
          <w:lang w:val="en-US"/>
        </w:rPr>
        <w:t xml:space="preserve">(Ap. 85.083-2-14ªC. - j. 16.4.85 - rel. </w:t>
      </w:r>
      <w:r>
        <w:rPr>
          <w:rFonts w:cs="Verdana" w:ascii="Verdana" w:hAnsi="Verdana"/>
          <w:sz w:val="20"/>
          <w:szCs w:val="28"/>
        </w:rPr>
        <w:t>Des. Franciulli Netto). Acórdão do TJSP (Cível) - RT-598 p. 88/0.</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1. A melhor doutrina e o direito moderno impõem aos Requeridos restituírem o que receberam, frustando-lhes o dolus malus ou enriquecimento sem causa, tudo retornando ao estado anterio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b/>
          <w:bCs/>
          <w:sz w:val="20"/>
          <w:szCs w:val="28"/>
        </w:rPr>
        <w:t>DO PEDID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2. Com fundamento nos dispositivos legais apontados nas interpretações doutrinárias e jurisprudenciais acima transcritas, o Requerente pede a Vossa Excelência, se digne ANULAR o incluso Contrato de Compromisso de Compra e Venda firmado entre as partes, determinando ainda aos Requeridos a devolverem a importância de R$ .... (....), relativo ao sinal, princípio de pagamento, corrigidos monetariamente, bem como ao pagamento de juros, despesas contratuais, perdas e danos (lucros cessantes), custas processuais, honorários advocatícios na base de 20% e ainda devolução das prestações já paga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b/>
          <w:bCs/>
          <w:sz w:val="20"/>
          <w:szCs w:val="28"/>
        </w:rPr>
        <w:t>PROVA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3. Para provar o alegado, além das provas documentais já produzidas, protesta pela juntada de novos documentos, exames periciais, depoimento pessoal dos Requeridos, o segundo na pessoa de seu representante legal e, oitiva de testemunhas, cujo rol apresentará oportunament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REQUERIMEN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4. À Vista do Exposto, requer a Vossa Excelência a citação dos Réus, o segundo na pessoa de seu representante legal, para responderem aos termos da presente ação e apresentarem a defesa que tiverem, no prazo de 15 dias, tudo sob pena de reveli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VALOR DA CAUS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5. Para os efeitos legais e fiscais, dá-se à presente o valor de R$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ssim, D. e A. esta com os inclusos documentos, espera pela procedência da ação, na forma do pedido supr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Termos em que</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Pede Deferimen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 .... de .... de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Advogado  OAB/....</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1:00Z</dcterms:created>
  <dc:creator/>
  <dc:description/>
  <dc:language>en-US</dc:language>
  <cp:lastModifiedBy>Francisco</cp:lastModifiedBy>
  <dcterms:modified xsi:type="dcterms:W3CDTF">2005-08-08T17:21:00Z</dcterms:modified>
  <cp:revision>3</cp:revision>
  <dc:subject/>
  <dc:title/>
</cp:coreProperties>
</file>